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рієнтовні питання для підготовки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 іспиту з Міжнародного публічного прав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(для студентів напряму «Міжнародні відносини»,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2 семестр вивченн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Міжнародно-правове регулювання громадянства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Явище подвійного громадянства. Правові способи уникнення подвійного громадянства.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Міжнародно-правовий статус осіб без громадянства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Інститути політичного притулку та екстрадиції: основи міжнародно-правової регламентації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оняття і джерела права міжнародних договорі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рипинення і призупинення дії міжнародних договорі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оняття міжнародного договору за Віденською конвенцією про право міжнародних договорів 1969 р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Етапи укладення міжнародного договору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Загальна характеристика Віденської конвенції про право міжнародних договорів 1969 р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Загальна характеристика Віденської конвенції про правонаступництво держав щодо міжнародних договорів 1978 р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Учасники міжнародного договору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Класифікація міжнародних договорі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Форма, структура та найменування договорі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равонаступництво держав щодо міжнародних договорі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Способи вираження згоди на обов’язковість договору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Міжнародні договори і треті держави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Дія і дійсність міжнародних договорі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Застереження до міжнародних договорі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Тлумачення міжнародних договорів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очаток і закінчення дипломатичної місії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оняття і джерела права зовнішніх зносин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Імунітети та привілеї консульських установ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Дипломатичні класи та ранги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Консульські функції та засоби їх здійснення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Дипломатичний корпус. Дуайен дипломатичного корпусу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оняття і джерела консульського права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 органів зовнішніх зносин держа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ризначення консулів. Консульський патент і екзекватура. Консульський округ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Імунітети та привілеї дипломатичного представництва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Склад і функції дипломатичного представництва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Імунітети та привілеї персоналу консульських установ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оняття міжнародних конференцій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Відмінність міжнародних організацій від інших міжнародних інституцій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 ООН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Міжнародний Суд ООН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равосуб’єктність міжнародних організацій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Функції міжнародних організацій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Особливості правового статусу посадових осіб і службовців міжнародних організацій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Структура і функції Європейського Союзу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Членство у міжнародних організаціях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Види міжнародних організацій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Співдружність Незалежних Держав. Статут СНД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Спеціалізовані установи системи ООН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Регіональні міжнародні організації (характеристика 2-3 міжнародних організацій за вибором)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Компетенція, повноваження і функції міжнародних організацій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ава людини в історії міжнародних відносин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оняття міжнародних стандартів у галузі прав людини в Хартії прав людини та інших міжнародно-правових документах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Джерела міжнародного права прав людини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Класифікація прав людини. 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Регіональне співробітництво у галузі прав людини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286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ізація міжнародних норм з прав людини у Конституції Україн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хист прав людини міжнародними посадовими особами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2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ціональні засоби забезпечення зобов’язань з прав людини в Україні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286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часний стан дотримання прав людини в Україні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характеристика Загальної декларації прав людини 1948 р.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Міжнародного Пакту про економічні, соціальні та культурні права 1966 р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характеристика Міжнародного Пакту про громадянські та політичні права 1966 р.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Європейської конвенції про захист прав людини і основних свобод 1950 р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жнародні акти щодо боротьби з масовими порушеннями прав людини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жнародні акти про захист окремих категорій індивідів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дури розгляду індивідуальних скарг у Європейському суді з прав людини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іоритет прав людини як визначальний принцип правової держави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тя права збройних конфліктів (міжнародного гуманітарного права) і його характерні риси як галузі сучасного загального міжнародного права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’єкт та предмет права збройних конфліктів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жерела та принципи права збройних конфлікті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тя “міжнародний збройний конфлікт”. Збройні конфлікти міжнародного та неміжнародного характер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асники збройних конфлікті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іжнародно-правові наслідки початку війн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іжнародно-правова регламентація закінчення військових дій і стану війни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анітарна діяльність Міжнародного Руху Червоного Хреста і Червоного Півмісяця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боронені засоби і методи ведення військових ді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іжнародно-правовий захист жертв війни і культурних цінност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тя і види нейтралітету. Нейтральні держави і держави, що воюють: права та обов’яз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овий режим воєнної окупації: поняття і умови його здійсненн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ідповідальність за порушення норм права збройних конфлікті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жерела права мирного врегулювання міжнародних спорі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няття “міжнародного спору” та “міжнародної ситуації”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Види міжнародно-правових засобів мирного врегулювання міжнародних спор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Зв'язок принципу мирного вирішення міжнародних спорів з принципом незастосування сили і погрози силою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ОН і мирне врегулювання міжнародних спорів (форми, методи та засоби діяльності ООН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ирне врегулювання міжнародних спорів у рамках загальноєвропейського процес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ирне врегулювання міжнародних спорів у рамках Європейського Союзу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286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мирного врегулювання міжнародних спорів спеціалізованими установами ООН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няття, правова основа і класифікація міжнародних судових устан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і правова основа діяльності Міжнародного Суду ООН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Загальна характеристика і правова основа діяльності Міжнародного третейського суду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Загальна характеристика і правова основа діяльності Європейського Суду (Суду Європейського Союзу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і правова основа діяльності Європейського Суду з прав людин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і правова основа діяльності Економічного Суду СНД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і правова основа діяльності Міжнародного трибуналу з морського права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286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ь Міжнародного Суду ООН у формуванні норм міжнародного права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286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жнародні військові трибунали: призначення, правова основа, компетенція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іжнародне кримінальне право як нова галузь міжнародного публічного права. Місце і роль міжнародного кримінального права в сучасності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няття міжнародного кримінального права, його предмету та методів правового регулювання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инципи міжнародного кримінального права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жерела міжнародного кримінального права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оняття міжнародних злочинів та їх співвідношення із злочинами міжнародного характеру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ласифікація міжнародних злочинів та її критерії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ідповідальність за міжнародні злочини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тя злочину міжнародного характеру. Специфіка злочинів міжнародного характеру порівняно з міжнародними злочинами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ифікація злочинів міжнародного характеру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іжнародні кримінальні трибунали ad hoc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жнародний кримінальний Суд як гарантія реалізації принципів міжнародного права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авові джерела міжнародного співробітництва держав у боротьбі зі злочинністю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ова допомога у кримінальних справах і видача злочинців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оби правового регулювання міжнародних економічних відносин 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міжнародного публічного права, внутрішньодержавного права і міжнародного приватного права у регулюванні міжнародних економічних відносин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міжнародного економічного права як галузі міжнародного публічного права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ії міжнародного економічного права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нституційно-правові форми регулювання міжнародних економічних відносин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і та спеціальні принципи міжнародного економіч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джерел міжнародного економіч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няття та види правових режимів економічної діяльності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та класифікація суб’єктів міжнародного економіч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соби вирішення спорів щодо виконання міжнародних економічних договорі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і економічні організації у сфері міждержавних економічних відносин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оняття і головні риси міжнародного морського права як галузі сучасного міжнародного права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дифікація і прогресивний розвиток міжнародного морськ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Характеристика спеціальних принципів міжнародного морськ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джерел міжнародного морськ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ласифікація морських просторі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і положення про режим морських просторів і про правовий статус морських суден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ий режим внутрішніх морських вод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Юрисдикція прибережної держави у внутрішніх морських вода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е становище іноземних торгівельних суден і військових кораблів у внутрішніх водах держав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уверенні права прибережної держави на розвідку та розробку ресурсів шельфу та його надр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Міжнародно-правовий режим відкритого моря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инцип свободи відкритого моря в сучасному міжнародному праві та його складові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е регулювання використання відкритого моря державами світ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ий режим судна у відкритому морі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снови правового регулювання судноплавства по міжнародним каналам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няття (геологічне та юридичне) континентального шельфу. Визначення межі та режим континентального шельф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иключна економічна зона: поняття, правовий статус і шири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ий район морського дна (“Район”): міжнародно-правовий статус та режим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о-правове поняття і статус архіпелажних вод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, класифікація, правовий режим міжнародних проток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Ширина територіального моря у сучасному міжнародному праві і методи її відрахуванн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 мирного проходу іноземних суден у територіальних водах та їх правове становищ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снови правового регулювання судноплавства по міжнародним каналам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ий режим морських наукових досліджень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і питання забезпечення безпеки судноплавства, здійснення допомоги та рятування на морі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няття, сутність та мета міжнародного повітря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оловні принципи міжнародного повітря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джерел міжнародного повітря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ий статус повітряного простору, його види та структур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а регламентація міжнародних повітряних сполучень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няття міжнародних польотів, підстави виконання міжнародних польоті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і організації в галузі цивільної авіації: статус і основні функції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ІКАО: основні завдання, функції, повноваження, порядок членст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ідповідальність в сфері міжнародних повітряних перевезень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і договори по боротьбі з актами незаконного втручання в діяльність цивільної авіації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ова природа відкритого повітряного простор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Тлумачення спеціальних принципів міжнародного повітряного права в Чиказький міжнародній конвенції про міжнародну цивільну авіацію 1944 р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авила польотів в міжнародному повітряному просторі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няття, головні особливості, суб’єкти та об’єкти міжнародного косміч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оль ООН у формуванні норм міжнародного косміч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гальна характеристика та зміст джерел міжнародного космічного пра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о-правовий режим космічного простору та небесних ті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дійснення юрисдикції і контролю над космічними об’єктами і космонавтам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а-правова відповідальність за шкоду, заподіяну космічними об’єктам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облеми делімітації космічного простору і варіанти її вирішенн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о-правові форми мирного дослідження і використання космічного простору в умовах його демілітаризації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півробітництво держав у рамках міжурядових космічних організаці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і-правові питання використання космічної технік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іжнародно-правовий режим космічного простору, Місяця та інших небесних ті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120"/>
      <w:jc w:val="left"/>
      <w:outlineLvl w:val="2"/>
    </w:pPr>
    <w:rPr>
      <w:b/>
      <w:i/>
      <w:iCs/>
      <w:color w:val="00000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TimesNewRoman10">
    <w:name w:val="Стиль Times New Roman 10 пт Черный"/>
    <w:basedOn w:val="Style11"/>
    <w:qFormat/>
    <w:rPr>
      <w:rFonts w:ascii="Times New Roman" w:hAnsi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TimesNewRoman101">
    <w:name w:val="Стиль Times New Roman 10 пт"/>
    <w:basedOn w:val="Style11"/>
    <w:qFormat/>
    <w:rPr>
      <w:rFonts w:ascii="Times New Roman" w:hAnsi="Times New Roman" w:cs="Times New Roman"/>
      <w:position w:val="0"/>
      <w:sz w:val="28"/>
      <w:sz w:val="28"/>
      <w:szCs w:val="20"/>
      <w:vertAlign w:val="baseline"/>
    </w:rPr>
  </w:style>
  <w:style w:type="character" w:styleId="TimesNewRomanCYR10">
    <w:name w:val="Стиль Times New Roman CYR 10 пт"/>
    <w:basedOn w:val="Style11"/>
    <w:qFormat/>
    <w:rPr>
      <w:rFonts w:ascii="Times New Roman" w:hAnsi="Times New Roman" w:cs="Times New Roman"/>
      <w:position w:val="0"/>
      <w:sz w:val="28"/>
      <w:sz w:val="28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spacing w:before="180" w:after="180"/>
      <w:ind w:left="567" w:right="567" w:hanging="0"/>
      <w:contextualSpacing/>
    </w:pPr>
    <w:rPr>
      <w:rFonts w:ascii="Bookman Old Style" w:hAnsi="Bookman Old Style" w:cs="Bookman Old Style"/>
      <w:sz w:val="26"/>
      <w:szCs w:val="20"/>
      <w:lang w:val="uk-UA"/>
    </w:rPr>
  </w:style>
  <w:style w:type="paragraph" w:styleId="Footnote">
    <w:name w:val="Footnote Text"/>
    <w:basedOn w:val="Normal"/>
    <w:pPr>
      <w:widowControl w:val="false"/>
      <w:ind w:firstLine="709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20"/>
      <w:jc w:val="left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56:00Z</dcterms:created>
  <dc:creator>Ден</dc:creator>
  <dc:description/>
  <dc:language>en-US</dc:language>
  <cp:lastModifiedBy>Право_2</cp:lastModifiedBy>
  <dcterms:modified xsi:type="dcterms:W3CDTF">2007-06-11T07:24:00Z</dcterms:modified>
  <cp:revision>8</cp:revision>
  <dc:subject/>
  <dc:title>1</dc:title>
</cp:coreProperties>
</file>